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3</w:t>
      </w:r>
    </w:p>
    <w:p>
      <w:pPr>
        <w:pStyle w:val="Heading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е като участник в електронен търг за продажба на недвижим имот - частна държавна собственост, представляващ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оземлен имот с идентификатор №39147.501.376 с площ 305 кв. м., Трайно предназначение на територията: Урбанизирана, Начин на трайно ползване: За обект комплекс за здравеопазване, ведно с построената в имота сграда с идентификатор №39147.501.376.1, застроена площ 46 кв. м., брой етажи: 1, предназначение: Селскостопанска сграда, </w:t>
      </w:r>
      <w:r>
        <w:rPr>
          <w:sz w:val="24"/>
          <w:szCs w:val="24"/>
          <w:lang w:val="bg-BG"/>
        </w:rPr>
        <w:t>местонахожд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. Кошава, общ. Видин, обл. Видин, ул. „Първа“ №21,</w:t>
      </w:r>
      <w:r>
        <w:rPr>
          <w:sz w:val="24"/>
          <w:szCs w:val="24"/>
          <w:lang w:val="bg-BG"/>
        </w:rPr>
        <w:t xml:space="preserve"> граници на имо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№39147.501.679, №39147.501.723, №39147.501.377, №39147.501.770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0-31T08:54:00Z</dcterms:modified>
  <cp:revision>91</cp:revision>
  <dc:subject/>
  <dc:title>М  О  Л  Б  А </dc:title>
</cp:coreProperties>
</file>